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57"/>
        <w:gridCol w:w="1464"/>
        <w:gridCol w:w="237"/>
        <w:gridCol w:w="979"/>
        <w:gridCol w:w="147"/>
        <w:gridCol w:w="2366"/>
        <w:gridCol w:w="288"/>
        <w:gridCol w:w="1579"/>
        <w:gridCol w:w="2425"/>
      </w:tblGrid>
      <w:tr>
        <w:trPr>
          <w:trHeight w:val="281" w:hRule="atLeast"/>
        </w:trPr>
        <w:tc>
          <w:tcPr>
            <w:tcW w:w="10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ypełnia kierownik budowy / robót )</w:t>
            </w:r>
          </w:p>
        </w:tc>
      </w:tr>
      <w:tr>
        <w:trPr>
          <w:trHeight w:val="416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ta informacyjna</w:t>
            </w:r>
          </w:p>
        </w:tc>
      </w:tr>
      <w:tr>
        <w:trPr>
          <w:trHeight w:val="236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Inwestor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/Imię i nazwisko / Nazwa, adre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/adres obiektu budowlanego z kodem pocztowym, obecny nr ewidencyjny działki lub działek budowlanych, nr obręb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rodzaj inwesty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/Budowa, odbudowa, rozbudowa, nadbudowa, przebudowa, montaż, remont, rozbiórka */</w:t>
            </w:r>
          </w:p>
        </w:tc>
      </w:tr>
      <w:tr>
        <w:trPr>
          <w:trHeight w:val="970" w:hRule="atLeast"/>
        </w:trPr>
        <w:tc>
          <w:tcPr>
            <w:tcW w:w="10942" w:type="dxa"/>
            <w:gridSpan w:val="9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ór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łkowity     /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owy (zakres): ………………..………………………………………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…………………….</w:t>
            </w:r>
          </w:p>
        </w:tc>
        <w:tc>
          <w:tcPr>
            <w:tcW w:w="66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Budynki</w:t>
            </w:r>
          </w:p>
        </w:tc>
      </w:tr>
      <w:tr>
        <w:trPr>
          <w:trHeight w:val="4223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lość budynków na działce 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Charakterystyka obiekt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nowopowstał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ie z art.57 ust.1a: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zabudowy……………………………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całkowita……………………………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(mieszkalna)………………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(inna)……………………...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garażu……………………………...…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batura budynku………………………………….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 izb (kuchnie + pokoje ) ……………………….sz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 mieszkań ……………………………………...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waga 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zy rozbudowie i nadbudowie - wpisujemy różnice pomiędzy stanem obecnym  i poprzednim, przy przebudowie – gdy takie różnice wystąpią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Technologia wznoszenia *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ycyjna udoskonalon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lkopłytow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lkoblokow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olityczn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kieletowo – drewnian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a ……………………………………………….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Lokale wbudowane, niemieszkalne w budynkach mieszkalnych jednorodzinnych (bez garaż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lokalu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…………………..……………………………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wierzchnia lokali niemieszkalnych, wbudowanych w budynkach mieszkalnych wielorodzinnych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andlowe, usługowe itp.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 odporności ogniowej budynku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, B, C, D, E,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egoria zagrożenia ludzi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stropów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strukcja i pokrycie dachu ………………..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Liczba kondygnacji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bez antresoli i poddaszy nieużytkowyc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dziemnych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ziemnych ……………………………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Wyposażenie budynku w instalacje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dociąg ( własne ujęcie wod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- wodociąg z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ęp spłuki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- ustęp spłukiwany do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azienka (urządzenie kąpielowe, prysz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odprowadzeniem wod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z z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pła woda dostarczana centralnie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Sposób ogrzewania budynk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sieci ciep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woczesne na paliwo stałe z automatycznym podawaniem pal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korzystaniem biom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ycyjne węg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ernatywne lub odnawialne źródło ciepła , np. ko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łoneczny, pompa ciepła lub inne (podać ja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  <w:tr>
        <w:trPr>
          <w:trHeight w:val="64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Ilość mieszkań wg liczby iz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zby = kuchnia + poko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dotyczy budynków wielorodzinnyc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wu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zy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tero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ęcio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ścioizbowe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edmioizbowe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mioizbowe i więcej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Formy budownictwa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ywidualne zrealizowane z przeznaczeniem innym niż sprzedaż lub wyna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ywidualne realizowane na sprzedaż lub wyna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ółdziel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znaczone na sprzedaż lub wynajem ( nie dotyczy indywidualnych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łeczne  czyns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Charakterystyka energetyczna budynku: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EP w kWh/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rok)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czynnik przenikania ciepła U w W/(m2 . K)f)**</w:t>
            </w:r>
          </w:p>
        </w:tc>
      </w:tr>
      <w:tr>
        <w:trPr>
          <w:trHeight w:val="13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ti ≥16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h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podachu/str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 nieogrzew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das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nad przejaz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ti ≥16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łogi na grun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omieszczeni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zewanym p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 ≥16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ien (z wyją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ien połaciowych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balko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ti ≥16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w przegrod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wnętrznych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rodach mię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eszczen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zew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nieogrzewanymi</w:t>
            </w:r>
          </w:p>
        </w:tc>
      </w:tr>
      <w:tr>
        <w:trPr>
          <w:trHeight w:val="3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dotyczące charakterystyki energetycznej budynku należy podać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ylko dla nowych budynków oddanych do użytkowania w całości lub dla części pierwszej budynk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zgodnie z danymi zawartymi w projekcie architektoniczno-budowlanym (o których mowa w § 11 ust 2 pkt 10 rozporządzenia Ministra Transportu, Budownictwa i Gospodarki Morskiej z dnia 25 kwietnia 2012 r. w sprawie szczegółowego zakresu i formy projektu budowlanego (Dz. U. poz. 462, z późn. zm.) - jeżeli zostały wyznacz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 wskaźnik EP w kWh/(m2 . rok), należy rozumieć wartość wskaźnika rocznego zapotrzebowania na nieodnawialną energię pierwotną do ogrzewania, wentylacji, chłodzenia oraz przygotowania ciepłej wody użytkowej, a w przypadku budynków użyteczności publicznej, zamieszkania zbiorowego, produkcyjnych, gospodarczych </w:t>
              <w:br/>
              <w:t>i magazynowych - również do oświetlenia wbudowanego, o którym mowa w § 328 rozporządzenia Ministra Infrastruktury z dnia 12 kwietnia 2002 r. w sprawie warunków technicznych, jakim powinny odpowiadać budynki i ich usytuowanie (Dz. U. z 2015 r. poz. 14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 współczynnik przenikania ciepła U w W/(m2 . K), należy rozumieć parametr określający izolacyjność cieplną przegrody budowlanej. Maksymalne dopuszczalne wartości współczynnika przenikania ciepła U zostały podane w pkt 1.1. i pkt 1.2. załącznika nr 2 rozporządzenia Ministra Infrastruktury z dnia 12 kwietnia 2002 r. </w:t>
              <w:br/>
              <w:t>w sprawie warunków technicznych, jakim powinny odpowiadać budynki i ich usytuowanie. Należy podać wartości współczynników przy temperaturze pomieszczenia ogrzewanego ti ≥ 16°C.</w:t>
            </w:r>
          </w:p>
        </w:tc>
      </w:tr>
      <w:tr>
        <w:trPr>
          <w:trHeight w:val="515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Budowle</w:t>
            </w:r>
          </w:p>
          <w:p>
            <w:pPr>
              <w:pStyle w:val="Normal"/>
              <w:tabs>
                <w:tab w:val="clear" w:pos="708"/>
                <w:tab w:val="right" w:pos="55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151, 2152, 2153, 2222, 2223, 2301, 2302, 2304, 2420</w:t>
            </w:r>
          </w:p>
        </w:tc>
      </w:tr>
      <w:tr>
        <w:trPr>
          <w:trHeight w:val="123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batura ……………………………………………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emność …………………………………...……..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.………………………………………..….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okość …………………………………..………..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wysokość …………………………………………….m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Technologia bud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633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Drogi</w:t>
            </w:r>
          </w:p>
          <w:p>
            <w:pPr>
              <w:pStyle w:val="Normal"/>
              <w:tabs>
                <w:tab w:val="clear" w:pos="708"/>
                <w:tab w:val="right" w:pos="55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111, 2112, 2130</w:t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asa drogi 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……...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okość ………………………………………..…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tło ( skrajnia ) …………………………………m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Rodzaje nawierzchni dró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Obiekty mostowe</w:t>
            </w:r>
          </w:p>
          <w:p>
            <w:pPr>
              <w:pStyle w:val="Normal"/>
              <w:tabs>
                <w:tab w:val="clear" w:pos="708"/>
                <w:tab w:val="right" w:pos="55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141, 2142</w:t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asa drogi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okość 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tło ( skrajnia ) ………………………...m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nstrukcji obiektu mos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Rurociągi, przewody, linie i s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211, 2212, 2213, 2214, 2221, 2222, 2223, 2224, 2301</w:t>
            </w:r>
          </w:p>
        </w:tc>
      </w:tr>
      <w:tr>
        <w:trPr>
          <w:trHeight w:val="95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………………………….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ęcie …………………………..kV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………………………………….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ęcie …………………………………..kV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………………………………….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ęcie ………………………………….. kV</w:t>
            </w:r>
          </w:p>
        </w:tc>
      </w:tr>
      <w:tr>
        <w:trPr>
          <w:trHeight w:val="557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Obiekty budowlane nie wymienione w pkt. II-VI</w:t>
            </w:r>
          </w:p>
        </w:tc>
      </w:tr>
      <w:tr>
        <w:trPr>
          <w:trHeight w:val="928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Dane charakterystyczne dla danego obiektu budowla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ł, dnia …………………………………………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podpis i pieczątka kierownika budowy/</w:t>
            </w:r>
          </w:p>
        </w:tc>
      </w:tr>
      <w:tr>
        <w:trPr/>
        <w:tc>
          <w:tcPr>
            <w:tcW w:w="1094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) 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przypadku wystąpienia dla danego rodzaju przegrody więcej niż jednego współczynnika przenikania ciepła U w W/(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), np. kilka różnych współczynników przenikania ciepła dla ścian zewnętrznych, należy podać wartość najbardziej niekorzystną pod względem izolacyjności cieplnej(największą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0:00Z</dcterms:created>
  <dc:creator>Sabina</dc:creator>
  <dc:description/>
  <cp:keywords/>
  <dc:language>en-US</dc:language>
  <cp:lastModifiedBy>Kasia</cp:lastModifiedBy>
  <cp:lastPrinted>2018-06-11T15:28:00Z</cp:lastPrinted>
  <dcterms:modified xsi:type="dcterms:W3CDTF">2020-12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