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orzów Wlkp., dnia ………………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erownika budowy o zakończeniu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……………………… zamieszkały w …………….……………………………………………………………………. przy ul…………………………………………. telefon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>zgodnie z art. 57 ust.1, pkt 2 i ust.2 ustawy z dnia 7 lipca 1994 r. – Pb (tekst jedn. Dz. U. z 2020 r., poz. 1333 ze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…………………..……… </w:t>
      </w:r>
      <w:r>
        <w:rPr>
          <w:rFonts w:cs="Times New Roman" w:ascii="Times New Roman" w:hAnsi="Times New Roman"/>
          <w:b/>
          <w:bCs/>
        </w:rPr>
        <w:t>budowa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............................................................................................................... na działce nr …………….... stanowiącej własność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położonej w  Gorzowie Wlkp. przy ulicy 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a wykonana w  całości /  w części*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godnie z projektem budowlanym, przepisami i warunkami pozwolenia </w:t>
        <w:br/>
        <w:t>na budowę/zgłos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r ……………….. z dnia ……………………………. </w:t>
        <w:br/>
        <w:t>znak: 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wydanym przez 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 następującymi zmianami nie odstępującymi w sposób istotny od zatwierdzonego projektu lub warunków pozwolenia na budowę, wprowadzonych do realizacji </w:t>
        <w:br/>
        <w:t>w trakcie wykonywania robót*……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(wymienić każdą ze zmian, dołączyć kopie rysunków wchodzących w skład zatwierdzonego projektu, z naniesionymi zmianami, a w razie potrzeby także uzupełniający opis, potwierdzonymi przez projektanta i inspektora nadzoru, jeżeli został ustanowiony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ują o dokonaniu pomiarów powierzchni użytkowej budynku i poszczególnych lokali mieszkalnych, w sposób zgodny z przepisami Rozporządzenia, o którym mowa w art. 34 ust. 6 pkt 1 Prawa budowla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o wykonania pozostało: …………………………..……………………………………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…………………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i / zachodzi* potrzeba wykonania prób i popraw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oprowadzono do należytego stanu i porządku teren budowy, a także ………………..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mienić ulicę, sąsiednią nieruchomość, budynek lub lokal sąsiada w przypadku korzystania z nich w trakcie budow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estem członkiem Okręgowej Izby Inżynierów Budownictwa w ………………………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nr ewidencyjnym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posiadam wymagane ubezpieczenie od odpowiedzialności cywilne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jąc powyższe </w:t>
      </w:r>
      <w:r>
        <w:rPr>
          <w:rFonts w:cs="Times New Roman" w:ascii="Times New Roman" w:hAnsi="Times New Roman"/>
          <w:b/>
          <w:bCs/>
        </w:rPr>
        <w:t>o ś w i a d c z a m</w:t>
      </w:r>
      <w:r>
        <w:rPr>
          <w:rFonts w:cs="Times New Roman" w:ascii="Times New Roman" w:hAnsi="Times New Roman"/>
        </w:rPr>
        <w:t>, że znane są mi przepisy i rygory dotyczące  odpowiedzialności karnej i zawodowej zamieszczone w rozdziale 9 i 10 P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     …………………………….    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i pieczęć projektanta)**                     (podpis i pieczęć inspektora nadzoru)**              (podpis i pieczęć kierownika bud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w przypadku zmian nieodstępujących w sposób istotny od zatwierdzonego projektu oświadczenie powinno być potwierdzone przez projektanta i inspektora nadzoru inwesto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zaświadczenia o wpisie na listę członków właściwej izby samorządu zawod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e kierownika budowy o zastosowanych wyrobach budowlanych.</w:t>
      </w:r>
    </w:p>
    <w:sectPr>
      <w:type w:val="nextPage"/>
      <w:pgSz w:w="11906" w:h="16838"/>
      <w:pgMar w:left="1418" w:right="1418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3:00Z</dcterms:created>
  <dc:creator>PINB</dc:creator>
  <dc:description/>
  <cp:keywords/>
  <dc:language>en-US</dc:language>
  <cp:lastModifiedBy>Kasia</cp:lastModifiedBy>
  <cp:lastPrinted>2013-03-21T11:17:00Z</cp:lastPrinted>
  <dcterms:modified xsi:type="dcterms:W3CDTF">2020-12-14T09:13:00Z</dcterms:modified>
  <cp:revision>2</cp:revision>
  <dc:subject/>
  <dc:title>DRUK 3</dc:title>
</cp:coreProperties>
</file>